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600"/>
        <w:ind w:right="12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820" w:leader="none"/>
        </w:tabs>
        <w:overflowPunct w:val="false"/>
        <w:autoSpaceDE w:val="false"/>
        <w:spacing w:lineRule="exact" w:line="700" w:before="156" w:after="0"/>
        <w:jc w:val="center"/>
        <w:textAlignment w:val="bottom"/>
        <w:rPr>
          <w:rFonts w:ascii="小标宋;微软雅黑" w:hAnsi="小标宋;微软雅黑" w:eastAsia="小标宋;微软雅黑" w:cs="Times New Roman"/>
          <w:sz w:val="44"/>
          <w:szCs w:val="44"/>
        </w:rPr>
      </w:pPr>
      <w:r>
        <w:rPr>
          <w:rFonts w:eastAsia="小标宋;微软雅黑" w:cs="Times New Roman" w:ascii="小标宋;微软雅黑" w:hAnsi="小标宋;微软雅黑"/>
          <w:sz w:val="44"/>
          <w:szCs w:val="44"/>
        </w:rPr>
        <w:t>2019</w:t>
      </w:r>
      <w:r>
        <w:rPr>
          <w:rFonts w:ascii="小标宋;微软雅黑" w:hAnsi="小标宋;微软雅黑" w:cs="Times New Roman" w:eastAsia="小标宋;微软雅黑"/>
          <w:sz w:val="44"/>
          <w:szCs w:val="44"/>
        </w:rPr>
        <w:t>年中国老科学技术工作者协会奖</w:t>
      </w:r>
      <w:r>
        <w:rPr>
          <w:rFonts w:eastAsia="小标宋;微软雅黑" w:cs="Times New Roman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cs="Times New Roman" w:eastAsia="小标宋;微软雅黑"/>
          <w:sz w:val="44"/>
          <w:szCs w:val="44"/>
        </w:rPr>
        <w:t>获奖名单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中国老科学技术工作者协会“突出贡献奖”</w:t>
      </w:r>
    </w:p>
    <w:p>
      <w:pPr>
        <w:pStyle w:val="Normal"/>
        <w:spacing w:lineRule="exact" w:line="600" w:before="0" w:after="156"/>
        <w:jc w:val="center"/>
        <w:rPr/>
      </w:pPr>
      <w:r>
        <w:rPr/>
        <w:t>（</w:t>
      </w:r>
      <w:r>
        <w:rPr/>
        <w:t>10</w:t>
      </w:r>
      <w:r>
        <w:rPr/>
        <w:t>名，按姓氏笔画为序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/>
          </w:tcPr>
          <w:p>
            <w:pPr>
              <w:pStyle w:val="Normal"/>
              <w:spacing w:lineRule="exact" w:line="680"/>
              <w:jc w:val="left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田昭武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exact" w:line="680"/>
              <w:jc w:val="left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许敬生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exact" w:line="680"/>
              <w:jc w:val="left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李桂莲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（女）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exact" w:line="680"/>
              <w:jc w:val="left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李殿荣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exact" w:line="680"/>
              <w:jc w:val="left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张文敬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lineRule="exact" w:line="680"/>
              <w:jc w:val="left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吴剑雄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exact" w:line="680"/>
              <w:jc w:val="left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赵崇德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exact" w:line="680"/>
              <w:jc w:val="left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郭志勤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exact" w:line="680"/>
              <w:jc w:val="left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楼风昌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exact" w:line="680"/>
              <w:jc w:val="left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潘庆</w:t>
            </w:r>
            <w:r>
              <w:rPr>
                <w:rFonts w:ascii="宋体;SimSun" w:hAnsi="宋体;SimSun" w:cs="宋体;SimSun"/>
                <w:sz w:val="32"/>
                <w:szCs w:val="32"/>
              </w:rPr>
              <w:t>燊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中国老科学技术工作者协会奖</w:t>
      </w:r>
    </w:p>
    <w:p>
      <w:pPr>
        <w:pStyle w:val="Normal"/>
        <w:spacing w:lineRule="exact" w:line="600" w:before="0" w:after="156"/>
        <w:jc w:val="center"/>
        <w:rPr/>
      </w:pPr>
      <w:r>
        <w:rPr/>
        <w:t>（</w:t>
      </w:r>
      <w:r>
        <w:rPr/>
        <w:t>175</w:t>
      </w:r>
      <w:r>
        <w:rPr/>
        <w:t>名，按姓氏笔画为序）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9"/>
        <w:gridCol w:w="1704"/>
        <w:gridCol w:w="1704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刁国旺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于善训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于建亚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干士英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（女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马晓云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（女）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马国荣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马家骏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乃康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水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士圻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志良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俊兴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思华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仲德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学智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延群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嘉祺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尤秉德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仓喜卿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方国平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Style w:val="Font31"/>
                <w:rFonts w:cs="仿宋_GB2312;仿宋"/>
                <w:sz w:val="32"/>
                <w:szCs w:val="32"/>
                <w:lang w:bidi="ar"/>
              </w:rPr>
              <w:t>邓良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玉山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吐尼亚孜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布赫巴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特尔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卢汝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卢荣德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叶文虎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生兆海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白晓刚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包立洲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邢文柱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成时举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曲世鹏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吕作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朱文海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朱典想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朱朝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任定安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任志臣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刘  椿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刘红娣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（女）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刘海清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刘景盘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刘正言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刘正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刘  敏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刘若沁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（女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汤葆熙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阮美功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（女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孙振钧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孙学义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孙玉珍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（女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孙材江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苏跃勋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苏  玉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（女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李炳茂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李英民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李崇和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李方正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李清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李厚菊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（女）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李安成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福存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玉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振久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昌中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美惠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（女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 xml:space="preserve">杨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埜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崇良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肖冬媛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（女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肖光兰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时世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吴士华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吴满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吴春金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吴永华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吴德铨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吴振录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吴宽鸿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吴钟瑜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（女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吴根法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余建民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辛崇法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闵友贵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汪安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沈晓昆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宋 毅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（女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宋纬文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宋秋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张广智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张连翔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张殿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张建芳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（女）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张补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张守祥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张秋惠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（女）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张殷全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张仲录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张运明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张  淮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张  军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张让欣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张志寿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张西正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陈伊里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陈海平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陈克定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陈  沅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（女）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陈  坚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陈家铨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林  跃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周洪兴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周彦芳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（女）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周正斌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周康琴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（女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庞保珍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郑百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郑清芳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郑振源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赵凤翔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赵炎成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郝骁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郦文生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钟继洪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侯万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施克文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闻雪友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姜钧普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姜玉亭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姚家宁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骆得功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秦书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聂晶石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贾拱元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顾玉纯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顾瑾萍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（女）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徐  良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徐国建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徐先捍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徐大同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高瑞桐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（女）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高云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高培德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郭厚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郭忠诚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桑  布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黄利源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黄济荣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黄家庆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黄先荣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黄荣茂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曹  旭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曹常在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眭立仁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崔德华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银功选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矫  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梁立治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（女）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董学芝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（女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韩光熙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傅德岷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童雪松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曾宪岳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曾汝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雷农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管纪惠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（女）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潘玉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潘启民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潘培时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薄相周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薄德豪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穆  鼎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戴威岭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魏庆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 xml:space="preserve">魏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蓂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魏生奎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中国老科学技术工作者协会“先进集体奖”</w:t>
      </w:r>
    </w:p>
    <w:p>
      <w:pPr>
        <w:pStyle w:val="Normal"/>
        <w:spacing w:lineRule="exact" w:line="600" w:before="0" w:after="156"/>
        <w:jc w:val="center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（</w:t>
      </w: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  <w:t>20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个集体，按全国行政区划顺序）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市丰台区老科学技术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平泉市老科技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太原理工大学老科学技术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哈尔滨市阿城区老科学技术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上海市老科学技术工作者协会造船专业委员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南京老科学技术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来安县老科技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南平市老科学技术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照市老科学技术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湘西土家族苗族自治州老科学技术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东省老科学技术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暨南大学退休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玉林市老科学技术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环江毛南族自治县老科学技术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川省内江市老科协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甘肃省老科协土木建筑工程专业委员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宁夏老科学技术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疆维吾尔自治区老科协地震局分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铁路老年科技工作者协会</w:t>
      </w:r>
    </w:p>
    <w:p>
      <w:pPr>
        <w:pStyle w:val="Normal"/>
        <w:ind w:left="708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国老科学技术工作者协会秘书处</w:t>
      </w:r>
    </w:p>
    <w:p>
      <w:pPr>
        <w:pStyle w:val="Normal"/>
        <w:overflowPunct w:val="false"/>
        <w:autoSpaceDE w:val="false"/>
        <w:snapToGrid w:val="false"/>
        <w:spacing w:lineRule="exact" w:line="600"/>
        <w:ind w:right="1200" w:firstLine="45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中国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老科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术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工作者协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周年先进个人奖</w:t>
      </w:r>
    </w:p>
    <w:p>
      <w:pPr>
        <w:pStyle w:val="Normal"/>
        <w:spacing w:lineRule="exact" w:line="600" w:before="0" w:after="156"/>
        <w:jc w:val="center"/>
        <w:rPr/>
      </w:pPr>
      <w:r>
        <w:rPr/>
        <w:t>（</w:t>
      </w:r>
      <w:r>
        <w:rPr/>
        <w:t>70</w:t>
      </w:r>
      <w:r>
        <w:rPr/>
        <w:t>名，按姓氏笔画为序）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9"/>
        <w:gridCol w:w="1704"/>
        <w:gridCol w:w="1704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丁方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堃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于友华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马树礼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耀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子林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声荣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  辉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方荣基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孔宪访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邓卫东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卢国欣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叶叔华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（女）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田小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田志刚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吕跃双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吕育浩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伊  英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刘嘉麒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刘于鹤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刘建纪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刘祖和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刘新泉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江  澄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（女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汤三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许美杰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芮素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杜安陆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（女）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李  涛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李海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李义文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李云云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（女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李方山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李君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李正群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成理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吴瘦菊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（女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吴丽莉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（女）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张春园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张勃兴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张晓露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（女）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张品华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张玉群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（女）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张孝祺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张洪松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陆懋增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陈永孝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林  声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欧阳自远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国  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周世良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（女）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周振强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郑义正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郎艺珠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（女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赵  生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（女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ind w:firstLine="32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钟南山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侯  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贺启堂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秦德顺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钱  铭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钱玉好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徐扬禾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唐树钰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 xml:space="preserve">陶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嫄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（女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黄东来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崔永庆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游志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蔡叔眉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谭策铭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熊清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滕吉文</w:t>
            </w:r>
          </w:p>
        </w:tc>
      </w:tr>
    </w:tbl>
    <w:p>
      <w:pPr>
        <w:pStyle w:val="Normal"/>
        <w:spacing w:lineRule="exact" w:line="600" w:before="0" w:after="156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中国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老科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术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工作者协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周年先进集体奖</w:t>
      </w:r>
    </w:p>
    <w:p>
      <w:pPr>
        <w:pStyle w:val="Normal"/>
        <w:spacing w:lineRule="exact" w:line="600" w:before="0" w:after="156"/>
        <w:jc w:val="center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（</w:t>
      </w: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  <w:t>30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个集体，按全国行政区划顺序）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老科学技术工作者总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国原子能科学研究院老科协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唐山市老科学技术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通辽老科学技术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沈阳市老科学技术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黑龙江省老科学技术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兴安岭地区漠河市老科学技术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上海市老科学技术工作者协会科普讲师团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江苏省老科技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南通市老科技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杭州市老科学技术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江西省老科技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山东省老科学技术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青岛市老科学技术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州铁路局老科学技术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风汽车集团有限公司老科学技术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湖南省老科学技术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德市老科学技术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深圳市老年科技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南宁市老科技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川省老科技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陕西省宝鸡市陈仓区老科学技术教育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银川市老科技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疆维吾尔自治区老科技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国老科协中国科学院分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国老科协林业分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云南省地震局老科协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清华大学老科学技术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长江水利委员会老科技工作者协会</w:t>
      </w:r>
    </w:p>
    <w:p>
      <w:pPr>
        <w:pStyle w:val="Normal"/>
        <w:ind w:left="70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国工程物理研究院老科学技术工作者协会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440" w:leader="none"/>
      </w:tabs>
      <w:spacing w:lineRule="auto" w:line="412" w:before="260" w:after="260"/>
      <w:ind w:left="1440" w:hanging="360"/>
      <w:outlineLvl w:val="1"/>
    </w:pPr>
    <w:rPr>
      <w:rFonts w:ascii="Cambria" w:hAnsi="Cambria" w:cs="Cambria"/>
      <w:b/>
      <w:kern w:val="0"/>
      <w:sz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sz w:val="32"/>
      <w:szCs w:val="2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g1">
    <w:name w:val="cg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iCs w:val="false"/>
      <w:strike w:val="false"/>
      <w:dstrike w:val="false"/>
      <w:color w:val="000000"/>
      <w:sz w:val="30"/>
      <w:szCs w:val="30"/>
      <w:u w:val="none"/>
    </w:rPr>
  </w:style>
  <w:style w:type="character" w:styleId="Char11">
    <w:name w:val="纯文本 Char1"/>
    <w:qFormat/>
    <w:rPr>
      <w:rFonts w:ascii="宋体;SimSun" w:hAnsi="宋体;SimSun" w:eastAsia="宋体;SimSun" w:cs="Courier New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35:00Z</dcterms:created>
  <dc:creator>Lenovo User</dc:creator>
  <dc:description/>
  <cp:keywords/>
  <dc:language>en-US</dc:language>
  <cp:lastModifiedBy>Administrator</cp:lastModifiedBy>
  <cp:lastPrinted>2019-05-16T10:38:00Z</cp:lastPrinted>
  <dcterms:modified xsi:type="dcterms:W3CDTF">2019-05-17T01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